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stado de Santa Catarin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unicípio de Alfredo Wagn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nselho Municipal dos Direito da Criança e do Adolescente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Edital Nº 01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ÇÃO DOS CANDIDATOS COM INSCRIÇÕES DEFERIDAS P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SSO DE ESCOLHA DOS MEMBROS DO CONSELHO TUTELAR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O Conselho Municipal dos Direitos da Criança e do Adolescente, torna público a Lista de Candidatos com inscrições deferidas, conforme estabelecido no Edital de n° 01/201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27"/>
        <w:gridCol w:w="240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Inscrição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andidat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JULIANA HORST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JAQUELINE MENDE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3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TATIANA DOS SANTOS DA CAMARA AVANCINI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4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GISLANE HILZENDEGER LAURETT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ERNANI DOS SANTO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7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GABRIELA PASSOS MARIA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8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DIANA JAQUELINE SILVA FLORIAN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9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FRANCINY NUNES DA SILVA PEREIR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1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LEILA DA SILVA ALVES DE JESUS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2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MANUELA DA SILV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3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CATIA SCHAFFER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4</w:t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>MELISSA IUNG MUNI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Fonts w:eastAsia="Square721 Cn BT Cyr;Tahoma"/>
              </w:rPr>
              <w:t xml:space="preserve"> </w:t>
            </w:r>
            <w:r>
              <w:rPr/>
              <w:t>DEFERID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Alfredo Wagner, 25 de junho de 2019.</w:t>
      </w:r>
    </w:p>
    <w:p>
      <w:pPr>
        <w:pStyle w:val="Normal"/>
        <w:ind w:right="340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left="3119" w:right="3401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jane Kuster</w:t>
      </w:r>
    </w:p>
    <w:p>
      <w:pPr>
        <w:pStyle w:val="Normal"/>
        <w:ind w:left="3119" w:right="3401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esidente do CMDCA</w:t>
      </w:r>
    </w:p>
    <w:p>
      <w:pPr>
        <w:pStyle w:val="Normal"/>
        <w:ind w:left="3119" w:right="340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Alfredo Wagner - S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52"/>
          <w:szCs w:val="52"/>
        </w:rPr>
      </w:pPr>
      <w:r>
        <w:rPr>
          <w:rFonts w:cs="Arial Narrow" w:ascii="Arial Narrow" w:hAnsi="Arial Narrow"/>
          <w:b/>
          <w:color w:val="FF6600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4"/>
          <w:szCs w:val="24"/>
        </w:rPr>
      </w:pPr>
      <w:r>
        <w:rPr>
          <w:rFonts w:cs="Arial Narrow" w:ascii="Arial Narrow" w:hAnsi="Arial Narrow"/>
          <w:b/>
          <w:color w:val="FF66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Cn BT Cyr">
    <w:altName w:val="Tahoma"/>
    <w:charset w:val="cc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quare721 Cn BT Cyr;Tahoma" w:hAnsi="Square721 Cn BT Cyr;Tahoma" w:eastAsia="Times New Roman" w:cs="Square721 Cn BT Cyr;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6" w:right="0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6" w:right="0" w:hanging="0"/>
      <w:jc w:val="both"/>
      <w:outlineLvl w:val="6"/>
    </w:pPr>
    <w:rPr>
      <w:rFonts w:ascii="Arial Narrow" w:hAnsi="Arial Narrow" w:cs="Arial Narrow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36"/>
    </w:rPr>
  </w:style>
  <w:style w:type="character" w:styleId="WW8Num2z0">
    <w:name w:val="WW8Num2z0"/>
    <w:qFormat/>
    <w:rPr>
      <w:rFonts w:ascii="Symbol" w:hAnsi="Symbol" w:eastAsia="Times New Roman" w:cs="Arial Narrow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 Narrow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 Narrow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 Narrow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2834" w:hanging="0"/>
      <w:jc w:val="both"/>
    </w:pPr>
    <w:rPr>
      <w:rFonts w:ascii="Arial Narrow" w:hAnsi="Arial Narrow" w:cs="Arial Narrow"/>
      <w:sz w:val="28"/>
    </w:rPr>
  </w:style>
  <w:style w:type="paragraph" w:styleId="Corpodetexto31">
    <w:name w:val="Corpo de texto 3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6:00Z</dcterms:created>
  <dc:creator>.</dc:creator>
  <dc:description/>
  <cp:keywords/>
  <dc:language>en-US</dc:language>
  <cp:lastModifiedBy>Usuário do Windows</cp:lastModifiedBy>
  <cp:lastPrinted>2019-06-07T15:39:00Z</cp:lastPrinted>
  <dcterms:modified xsi:type="dcterms:W3CDTF">2019-06-27T12:38:00Z</dcterms:modified>
  <cp:revision>3</cp:revision>
  <dc:subject/>
  <dc:title>Estado de Santa Catarina</dc:title>
</cp:coreProperties>
</file>