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stado de Santa Catari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unicípio de Alfredo Wagn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nselho Municipal dos Direito da Criança e do Adolescente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Edital Nº 01/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Resultado Final – Etapa Prov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O Conselho Municipal dos Direitos da Criança e do Adolescente, através da Presidente da Comissão Especial Eleitoral, torna público RESULTADO FINAL – ETAPA PROVA, do Edital de n° 01/201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/>
        <w:t>Classificação Final (Etapa de Prov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42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60"/>
        <w:gridCol w:w="2886"/>
        <w:gridCol w:w="1258"/>
        <w:gridCol w:w="972"/>
        <w:gridCol w:w="987"/>
        <w:gridCol w:w="1337"/>
      </w:tblGrid>
      <w:tr>
        <w:trPr/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01. Conselheiro Tutelar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criçã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c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 FINAL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assific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ILA DA SILVA ALVES DE JESS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5/1983</w:t>
            </w:r>
          </w:p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assific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ANCINY NUNES DA SILVA PEREI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1/1990</w:t>
            </w:r>
          </w:p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assific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BRIELA PASSOS MARI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2/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2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assific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LIANA HORST</w:t>
            </w:r>
          </w:p>
          <w:p>
            <w:pPr>
              <w:pStyle w:val="Heading1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11/19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assific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QUELINE MEND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0/19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assific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OELA DA SILVA</w:t>
            </w:r>
          </w:p>
          <w:p>
            <w:pPr>
              <w:pStyle w:val="Heading1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9/1987</w:t>
            </w:r>
          </w:p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assific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TIANA DOS SANTOS CAMARA AVINCINI</w:t>
            </w:r>
          </w:p>
          <w:p>
            <w:pPr>
              <w:pStyle w:val="Heading1"/>
              <w:ind w:left="0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9/19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00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3401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Alfredo Wagner, 12 de agosto de 2019.</w:t>
      </w:r>
    </w:p>
    <w:p>
      <w:pPr>
        <w:pStyle w:val="Normal"/>
        <w:ind w:right="3401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3401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3401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3401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3401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right="3401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esidente</w:t>
      </w:r>
    </w:p>
    <w:p>
      <w:pPr>
        <w:pStyle w:val="Normal"/>
        <w:ind w:right="3401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OMISSÃO ESPECIAL ELEITORAL</w:t>
      </w:r>
    </w:p>
    <w:p>
      <w:pPr>
        <w:pStyle w:val="Normal"/>
        <w:ind w:right="3401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solução 01/2019 - CMDCA</w:t>
      </w:r>
    </w:p>
    <w:p>
      <w:pPr>
        <w:pStyle w:val="Normal"/>
        <w:ind w:right="3401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lfredo Wagner - S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52"/>
          <w:szCs w:val="52"/>
        </w:rPr>
      </w:pPr>
      <w:r>
        <w:rPr>
          <w:rFonts w:cs="Arial Narrow" w:ascii="Arial Narrow" w:hAnsi="Arial Narrow"/>
          <w:b/>
          <w:color w:val="FF66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4"/>
          <w:szCs w:val="24"/>
        </w:rPr>
      </w:pPr>
      <w:r>
        <w:rPr>
          <w:rFonts w:cs="Arial Narrow" w:ascii="Arial Narrow" w:hAnsi="Arial Narrow"/>
          <w:b/>
          <w:color w:val="FF66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Cn BT Cyr">
    <w:altName w:val="Tahoma"/>
    <w:charset w:val="cc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quare721 Cn BT Cyr;Tahoma" w:hAnsi="Square721 Cn BT Cyr;Tahoma" w:eastAsia="Times New Roman" w:cs="Square721 Cn BT Cyr;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right="0" w:hanging="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right="0" w:hanging="0"/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6" w:right="0" w:hanging="0"/>
      <w:jc w:val="both"/>
      <w:outlineLvl w:val="6"/>
    </w:pPr>
    <w:rPr>
      <w:rFonts w:ascii="Arial Narrow" w:hAnsi="Arial Narrow" w:cs="Arial Narrow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2834" w:hanging="0"/>
      <w:jc w:val="both"/>
    </w:pPr>
    <w:rPr>
      <w:rFonts w:ascii="Arial Narrow" w:hAnsi="Arial Narrow" w:cs="Arial Narrow"/>
      <w:sz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8:00Z</dcterms:created>
  <dc:creator>.</dc:creator>
  <dc:description/>
  <cp:keywords/>
  <dc:language>en-US</dc:language>
  <cp:lastModifiedBy>Juridico</cp:lastModifiedBy>
  <cp:lastPrinted>2019-06-07T15:39:00Z</cp:lastPrinted>
  <dcterms:modified xsi:type="dcterms:W3CDTF">2019-08-12T13:44:00Z</dcterms:modified>
  <cp:revision>4</cp:revision>
  <dc:subject/>
  <dc:title>Estado de Santa Catarina</dc:title>
</cp:coreProperties>
</file>