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URA MUNICIPAL DE ALFREDO WAGN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EGÃO PRESENCIAL Nº17/2019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as Aprovadas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01- Água Sanitária 05 litros- Sequinel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04- Amaciante de Roupas- Zavaski; Girando Sol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07- Cera Líquida- Bravo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08- Cloro Líquido- Sequinel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09- Copo Descartável p/água- Bompack Premium, Cristalcopo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10- Copo Descartável p/café- Bompack Premium, Cristalcopo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11- Desinfetante- Sequinel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12- Desingordurante- Cif, Veja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13- Detergente – Sequinel, Zavaski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14- Escova para vaso sanitário- Bettanin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16- Esponja Dupla face-3M, Bettanin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20- Limpa Vidros 500ml- Zavaski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21-Limpa Vidros Refil 500ml- Zavaski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23- Luva de Borracha G- Sanro Plus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24- Luva de Borracha M- Sanro Plus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29- Papel Higiênico- Fofinho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30- Papel Toalha Interfolhado- Qualilux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33- Produto Multiuso- Veja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37- Sabão em pó- Brilhante; Girando Sol, Tyxan Ypê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40- Saco de Algodão-Panopratic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41- Saco de Lixo de 100 Litros- Pega Lixo, Versátil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42- Saco de Lixo de 15 Litros- Pega Lixo, Versátil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43-Saco de Lixo de 30 Litros-Pega Lixo, Versátil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44- Saco de Lixo de 50 Litros-Pega Lixo, Versátil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45- Saponáceo c/detergente e cloro em pó- Bombril, Cif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46- Saponáceo Cremoso c/300ml-Bombril , Cif;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º48- Vassoura de Nylon- Bettanin;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sectPr>
      <w:headerReference w:type="default" r:id="rId2"/>
      <w:type w:val="nextPage"/>
      <w:pgSz w:w="12240" w:h="15840"/>
      <w:pgMar w:left="2700" w:right="1701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0810</wp:posOffset>
          </wp:positionH>
          <wp:positionV relativeFrom="paragraph">
            <wp:posOffset>-152400</wp:posOffset>
          </wp:positionV>
          <wp:extent cx="95313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ESTADO DE SANTA CATARINA</w:t>
    </w:r>
  </w:p>
  <w:p>
    <w:pPr>
      <w:pStyle w:val="Header"/>
      <w:rPr>
        <w:b/>
        <w:b/>
        <w:sz w:val="10"/>
        <w:szCs w:val="10"/>
      </w:rPr>
    </w:pPr>
    <w:r>
      <w:rPr>
        <w:b/>
        <w:sz w:val="22"/>
        <w:szCs w:val="22"/>
      </w:rPr>
      <w:t>MUNICIPIO DE ALFREDO WAGNER</w:t>
    </w:r>
  </w:p>
  <w:p>
    <w:pPr>
      <w:pStyle w:val="Head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rPr>
        <w:sz w:val="20"/>
      </w:rPr>
    </w:pPr>
    <w:r>
      <w:rPr>
        <w:sz w:val="20"/>
      </w:rPr>
      <w:t xml:space="preserve">Praça da Bandeira, 01 – Centro – Fones (48) 276-1023/ 276-1233 - </w:t>
    </w:r>
    <w:r>
      <w:rPr>
        <w:b/>
        <w:sz w:val="20"/>
      </w:rPr>
      <w:t>Fax</w:t>
    </w:r>
    <w:r>
      <w:rPr>
        <w:sz w:val="20"/>
      </w:rPr>
      <w:t xml:space="preserve"> 276-1211</w:t>
    </w:r>
  </w:p>
  <w:p>
    <w:pPr>
      <w:pStyle w:val="Header"/>
      <w:rPr>
        <w:sz w:val="20"/>
      </w:rPr>
    </w:pPr>
    <w:r>
      <w:rPr>
        <w:sz w:val="20"/>
      </w:rPr>
      <w:t>CEP 88450-000 – Alfredo Wagner – S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90345</wp:posOffset>
              </wp:positionH>
              <wp:positionV relativeFrom="paragraph">
                <wp:posOffset>335280</wp:posOffset>
              </wp:positionV>
              <wp:extent cx="1037590" cy="8238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823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DIA INS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21/12/19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SUPERFÍC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733,4 Km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MUN. LIMIT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Bom Retiro, Angelina, Anitápolis, Ituporanga e Leoberto Le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CL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Temperado se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COLONIZ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Alemã e Ital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REL. PREDOM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Católica e Evangél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ALTURA M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450 metr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LAT.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27ª 41´20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LONG. 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48 ª 59`30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POPUL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8.842 habitant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4.559 home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4.265 mulhe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TEMP. M. ANU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19º 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DIST. CAPI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107 K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VIAS DE ACE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BR 28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SC 3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REGI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Grande Florianópol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EVEN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Festa do Barrac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BASE ECON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Agricultura e Pecuá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TUR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sz w:val="15"/>
                              <w:szCs w:val="15"/>
                            </w:rPr>
                            <w:t>Turismo Ecológ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648.7pt;mso-wrap-distance-left:9.05pt;mso-wrap-distance-right:9.05pt;mso-wrap-distance-top:0pt;mso-wrap-distance-bottom:0pt;margin-top:26.4pt;mso-position-vertical-relative:text;margin-left:-117.3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DIA INST.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21/12/1961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SUPERFÍCIE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733,4 Km²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MUN. LIMITES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Bom Retiro, Angelina, Anitápolis, Ituporanga e Leoberto Leal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CLIMA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Temperado seco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COLONIZAÇÃO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Alemã e Italiana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REL. PREDOM.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Católica e Evangélica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ALTURA M.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450 metros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LAT. SUL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27ª 41´20”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LONG. OESTE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48 ª 59`30”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POPULAÇÃO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8.842 habitantes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4.559 homens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4.265 mulheres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TEMP. M. ANUAL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19º C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DIST. CAPITAL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107 Km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VIAS DE ACESSO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BR 282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SC 302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REGIÃO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Grande Florianópolis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EVENTOS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Festa do Barracão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BASE ECON.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Agricultura e Pecuária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TUR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sz w:val="15"/>
                        <w:szCs w:val="15"/>
                      </w:rPr>
                      <w:t>Turismo Ecológico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53" w:leader="none"/>
      </w:tabs>
      <w:overflowPunct w:val="false"/>
      <w:autoSpaceDE w:val="false"/>
      <w:spacing w:lineRule="auto" w:line="360" w:before="120" w:after="0"/>
      <w:jc w:val="center"/>
      <w:textAlignment w:val="baseline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000080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  <w:tab w:val="left" w:pos="4253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300170">
    <w:name w:val="_A300170"/>
    <w:qFormat/>
    <w:pPr>
      <w:widowControl/>
      <w:bidi w:val="0"/>
      <w:ind w:firstLine="41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70">
    <w:name w:val="_A303070"/>
    <w:qFormat/>
    <w:pPr>
      <w:widowControl/>
      <w:bidi w:val="0"/>
      <w:ind w:left="41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2070">
    <w:name w:val="_A302070"/>
    <w:qFormat/>
    <w:pPr>
      <w:widowControl/>
      <w:bidi w:val="0"/>
      <w:ind w:left="2736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00170">
    <w:name w:val="_A200170"/>
    <w:qFormat/>
    <w:pPr>
      <w:widowControl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370">
    <w:name w:val="_A011370"/>
    <w:qFormat/>
    <w:pPr>
      <w:widowControl/>
      <w:bidi w:val="0"/>
      <w:ind w:left="1728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31370">
    <w:name w:val="_A131370"/>
    <w:qFormat/>
    <w:pPr>
      <w:widowControl/>
      <w:bidi w:val="0"/>
      <w:ind w:left="172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30170">
    <w:name w:val="_A130170"/>
    <w:qFormat/>
    <w:pPr>
      <w:widowControl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10170">
    <w:name w:val="_A210170"/>
    <w:qFormat/>
    <w:pPr>
      <w:widowControl/>
      <w:bidi w:val="0"/>
      <w:ind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03070">
    <w:name w:val="_A403070"/>
    <w:qFormat/>
    <w:pPr>
      <w:widowControl/>
      <w:bidi w:val="0"/>
      <w:ind w:left="4176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3070">
    <w:name w:val="_A013070"/>
    <w:qFormat/>
    <w:pPr>
      <w:widowControl/>
      <w:bidi w:val="0"/>
      <w:ind w:left="4176" w:hanging="41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261" w:hanging="3261"/>
      <w:jc w:val="both"/>
    </w:pPr>
    <w:rPr>
      <w:rFonts w:ascii="Arial" w:hAnsi="Arial" w:cs="Arial"/>
      <w:lang w:val="en-US"/>
    </w:rPr>
  </w:style>
  <w:style w:type="paragraph" w:styleId="A010170">
    <w:name w:val="_A010170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93070">
    <w:name w:val="_A393070"/>
    <w:qFormat/>
    <w:pPr>
      <w:widowControl/>
      <w:overflowPunct w:val="false"/>
      <w:autoSpaceDE w:val="false"/>
      <w:bidi w:val="0"/>
      <w:ind w:left="4176" w:firstLine="129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6480" w:hanging="0"/>
    </w:pPr>
    <w:rPr>
      <w:rFonts w:ascii="Arial" w:hAnsi="Arial" w:eastAsia="Times New Roman" w:cs="Arial"/>
      <w:color w:val="auto"/>
      <w:sz w:val="12"/>
      <w:szCs w:val="12"/>
      <w:lang w:val="pt-PT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pt-BR" w:eastAsia="en-US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"/>
      <w:color w:val="00008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2"/>
    </w:rPr>
  </w:style>
  <w:style w:type="paragraph" w:styleId="A272770">
    <w:name w:val="_A272770"/>
    <w:qFormat/>
    <w:pPr>
      <w:widowControl/>
      <w:overflowPunct w:val="false"/>
      <w:autoSpaceDE w:val="false"/>
      <w:bidi w:val="0"/>
      <w:ind w:left="3744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3:00Z</dcterms:created>
  <dc:creator>DP</dc:creator>
  <dc:description/>
  <cp:keywords/>
  <dc:language>en-US</dc:language>
  <cp:lastModifiedBy>Usuário do Windows</cp:lastModifiedBy>
  <cp:lastPrinted>2019-09-24T16:48:00Z</cp:lastPrinted>
  <dcterms:modified xsi:type="dcterms:W3CDTF">2019-09-25T14:03:00Z</dcterms:modified>
  <cp:revision>2</cp:revision>
  <dc:subject/>
  <dc:title/>
</cp:coreProperties>
</file>