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EDITAL DE PROCESSO SELETIVO Nº 01/2019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b/>
        </w:rPr>
        <w:t>NAUDIR ANTÔNIO SCHMITZ</w:t>
      </w:r>
      <w:r>
        <w:rPr>
          <w:sz w:val="22"/>
          <w:szCs w:val="22"/>
        </w:rPr>
        <w:t>, PREFEITO MUNICIPAL DE ALFREDO WAGNER, no uso de suas atribuições legais, nos termos do artigo 37, da Constituição Federal e Lei Orgânica Municipal, TORNA PÚBLICO o ROL DE INSCRITOS, INSCRIÇÕES DEFERIDAS E INDEFERIDAS, do Edital de processo Seletivo 01/2019, conforme segue:</w:t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00" w:val="clear"/>
        <w:spacing w:lineRule="auto" w:line="25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L DE INSCRITOS</w:t>
      </w:r>
    </w:p>
    <w:p>
      <w:pPr>
        <w:pStyle w:val="Normal"/>
        <w:spacing w:lineRule="auto" w:line="252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NSCRIÇÕES DEFERIDAS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00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CD – PESSOA COM DEFICIÊNCIA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FÍS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SLEI KLAUBER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391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SÉRIES INICIAIS (1º AO 5º)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DIR LUCHTEMBERG DE M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417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00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 – AMPLA CONCORRÊNCIA</w:t>
      </w:r>
    </w:p>
    <w:p>
      <w:pPr>
        <w:pStyle w:val="Normal"/>
        <w:spacing w:lineRule="auto" w:line="2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XILIAR DE MANUTENÇÃO E CONSERV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EU ALTINO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3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NETTO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6.24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BORG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47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14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TEOBALDO HEIN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42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IAS E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49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SON RAIMUN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11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Y SIDNEI DOS SANTOS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8.83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O SADI CORREIA DE M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3.06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INEY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6.02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O FORS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04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 EDUARDO HEIN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3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CIO VALDEMIR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54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ECI POPE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42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ADIR FRAN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92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AMIR FRANZ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92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XILIAR DE SERVIÇOS GER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ALVES GRANE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2.02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MORETTI DE L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434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KNAU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77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HINCK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5.461-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63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ITA CASTANH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16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HENRIQUE REI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3.63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CE HEIDERSCHE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6.907-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APARECID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557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I NEUHA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92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NIELA LUCAS DIA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2.761-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SCHU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75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NE DIAS DE AZEV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65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ZETI APARECIDA LAM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458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MO RABELO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68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ANE FREIBER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70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NEIA DA ROSA CALV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84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BAR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01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580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 RODRIGU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06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QUIEL EDGAR DE SOU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73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I FRANCISCO RICAR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37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SSICA MARIO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81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ELE DA SILVA RAB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70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ENE  MARIAN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840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ONETE DAS GRAÇAS BATISTA DOS SANTOS MELO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01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 APARECIDA SILVA FELA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537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ELINE MAR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815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 APARECIDA RIBEIRO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565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NICE KUS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958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ANE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59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MORE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693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DE OLIVEIR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4.67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RA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6.340.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RLI CAPISTR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732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392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A SOLIDADE MENDE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7438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ÔNIA DOS SANTOS VI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60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LIA HEINZ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485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I MORA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52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HEIDERSCHE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17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A ANDRADE DA SILVA SAID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84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ELA GAR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66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311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ÍCIA NASCIMEN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855-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UEL NECK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4.55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PEREIRA DE MATOS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967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DE OLIVERA FAR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45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LANZAR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96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LL ANTON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12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64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RLEIA DE SOUZA HILLESHE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37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BRÜCK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453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INA ALVES DE RESEN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94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HINCK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264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5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TORIS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ILTO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02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SON FORS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75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 CORR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704379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 SALVAD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31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NATHA HINK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49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AQUIEL ALVES DE JES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44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QUIEL CAVALH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5.851-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A GABRIELA FERM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56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92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VANE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9.98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GO HA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86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MAR BO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93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JUCELINO REI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65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ULA KLAUMANN HEIDERSCHE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21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CON DOUGLAS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22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RLEI BORGE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12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ERADOR DE MÁQUIN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SON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547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O VALDIR LUI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82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STEFF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97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IVAL MARTEND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26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ISES SILVEIRA DO AMARANT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955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SNEI ELIZEU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23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ARTE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A MANNRICH HA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323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ARTE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CIÊNCIA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VIR NOGUEI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70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A LESANDRA PAI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92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CIÊNCIA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ANDRA CARLA SEBOL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95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QUIRIA STEINHAUSER E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81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FÍS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 CHIN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7.50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ALENCAR DE SOUZA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49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VERONICA NEUHA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6.15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ANO HEIDERSCHE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3.53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A BRUNA ROCHA PE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91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ICA CRISTINE GOED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49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STOPASSO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8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66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UILIAN MAR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64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RAJARA PRÁ DE CARVA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66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SLEI KLAUBER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39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CIUS GUCH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7.73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I JOSÉ GUCHERT JÚ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86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ERLÉIA PINH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18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INFANTIL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DRE LUZIA LOH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5.589-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E LICHTENFELS DE FIGUEIRE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31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MACIEL SCHE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63-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DO CARM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3.70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INFANTIL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ÁVIA HEIDERSCHEITD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52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 CORREIA HEIN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3.40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REZ HINCKEL JUNI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99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A GABRIELLY SILVA DA SIL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58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CIA FELA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352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D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48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DOS SANTOS HASCK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66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MAR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09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A LUCHTEMBER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77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HEMKEMAIER DE ANDRAD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07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INFANTIL/SÉRIES INICIAI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CHERCH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22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RUBIA SCHWEITZ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089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A HEINZ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89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NEI KALBUSCH KRAU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1.54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HINK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997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IDE GILVANA GUCKERT DE ANDRADE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4.89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SA TELL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54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IANE HINTEMANN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9.82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E LIMA LOP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725516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E DA SILVA RIBEI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810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NA MARA MULLER MAR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2.96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MAR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4.54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E HUNTEMANN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5.47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ANE SCHISLI DOS SANTOS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52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ÍOLA SEQUINEL DA SILV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7.798-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LE MEN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68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CATIANE FORS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89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166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YCA MARIA MARTINS BARBOS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30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LANE SANTOS DE ANDRAD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1.76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SCHAFFER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6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R SANGALE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46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RA HEIN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01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HELENA KUSTER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57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ÍLIA CRISTINA SCHEITZ SCHÜ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42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NA GUCKERT DE ANDRADE BAC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5.04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 ESTER WEIRICH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36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HALIA CRISTINA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0.23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VA HAMILTO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05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DE MORAIS FAR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284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ILA KEMPNER BERNARD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1.86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A CHIQUIO BEZER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44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I SCHAFFER BRATFIS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43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TUANI RAM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48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GUCKERT DE ANDRADE SCHAF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6.40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MARIAN STEINHEUS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5.38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BER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70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I GRUDTN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588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3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INFANTIL/SÉRIES INICIAI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 CAMILA SCHAFFER DE SOUZ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46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E SCHAF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4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PRU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5.724-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E SEBOL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21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A DAPONT LORENZ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79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A FAR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0.40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A HOR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79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INE CRISTINA DAROLT CACHOEIRA GROS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794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I DE DEUS BORG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57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VANIA BORGES DOS SANTOS AVIL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33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CY KELLY DOS PASS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17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ANTÔNIO SEBOL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9.37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HOR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1.69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AMORIM GELSLEICH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768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STAHLING VALI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2.92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A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12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IDIA KÜST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73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IA DA ROSA CALV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9.27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 COELHO KUNT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615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CAPISTRANO HAM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15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GOULART GOUDIN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11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NTRA BRAN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94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ANDREA  DE M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42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HASCK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64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NARA MEES BLA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20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S GUCHER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1.67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RES DOS SANTOS BRANG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326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ÓRIA DUARTE BEZERRA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79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GEOGRAFIA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ANDREOZZI COS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7338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GEOGRAFIA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AGO TRUPP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581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HISTÓRIA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IANE NEUHAU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28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HISTÓRIA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DA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11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SEBERI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57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INGLÊ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INGLÊ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MATEMÁTICA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MATEMÁTICA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D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95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ON PINHEIRO MARQUET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9756349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OR JUSSIE ALV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515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UCE RAMOS MATAURO SCHVART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67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 OSÉIAS HOR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62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PORTUGUÊ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ARIA DE SOUZ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26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SERGIO KALBU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9.48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NÁ  DOS SANT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79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PORTUGUÊ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SÉRIES INICIAIS (1º AO 5º)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ELE TERESINHA FARIA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183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ME DELL ANTONIA ROGÉRI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3.72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E APARECIDA REICH DE OLIV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0.32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ETE SCHWEITZER COE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6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LÉZIA TEREZINHA REHBEIN ROC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7.80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HUNTEMAN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44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4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NADIR LUCHTEMBERG DE MEL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41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NATÁCIA CECHETTO SCHWEITZ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.00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IA ALESSANDRA KUSTER SCHLICKMAN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20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EIDE ROZA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407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SÉRIES INICIAIS (1º AO 5º)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PRA DE CARVALH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679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I HEIN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53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DA CU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24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E MAR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717379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ÉCNICO EM ENFERMAGE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ZA DA CRU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6.12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JAQUELINE SILVA FLOR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24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USA MARIO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6373-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 SILVANA FERREI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7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LIN SILV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24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 ROSELI CARDOZ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36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I FELE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54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LZA BURATTO MARIA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221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MELA HEIDERSCHEID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0.78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LENE HEINZ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95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INSCRIÇÕES INDEFERIDAS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00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CD – PESSOA COM DEFICIÊNCIA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FÍS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237"/>
        <w:gridCol w:w="2268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RG(Registro Geral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STOPASSOL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8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00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 – AMPLA CONCORRÊNCIA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XILIAR DE MANUTENÇÃO E CONSERVAÇÃ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DIO HINCKEL FRANCISC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Z LOPE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XILIAR DE SERVIÇOS GERAI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NÉZIA REGINA DE SOUZ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4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ANDRA KUSTER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PINHEIR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LOPE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ZA DE SOUZ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7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INA MARIA MARQUEZ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6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IA DE ARAÚJ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ELY PIRE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A DA SILVA LOPE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MARA DA ROSA DE SOUS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I HINCKEL RABEL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Z TRUPPEL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A CARLA SEEMANN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I DA SILVA LOPE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TORIST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5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 CARLOS DA SILVA 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O BARRIM DA SILV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CIMAR DA SILVA VIAN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O CORREI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ERADOR DE MÁQUIN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TÁLISON DIAN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 SANTO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 SEEMANN JORDÃ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ARTE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ARTE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EDUARDO LICHTENFEL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CIÊNCIA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CIÊNCIA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O BATIST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FÍSIC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GONÇALVES AMAR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75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RA CABRAL DE ANDRADE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INFANTIL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3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ILDA NEUHAUS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87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EN LUCHTENBEG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INFANTIL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5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ANE CÉLIA DA SILV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6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 CRISTINA FARIA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INFANTIL/SÉRIES INICIAI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Y DE SOUTO JANUÁRI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2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RLEIA APARECIDA GUCKERT DE ANDRADE FERREIR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EDUCAÇÃO INFANTIL/SÉRIES INICIAI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36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HELIN LETICIA DE ANDRADE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EIDE DA SILV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GEOGRAFIA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GEOGRAFIA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9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LA CESCON ANTUNE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HISTÓRIA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HISTÓRIA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INGLÊ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INGLÊ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MATEMÁTICA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MATEMÁTICA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PORTUGUÊS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PORTUGUÊS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SÉRIES INICIAIS (1º AO 5º) -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8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MELLA FERNANDES GUIDELL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OR DE SÉRIES INICIAIS (1º AO 5º) - NÃO HABILITAD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I KEMPNE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ÉCNICO EM ENFERMAGEM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Candida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ITA WEISS MARTINS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TOTAL DE CANDIDATOS: 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/>
      </w:pPr>
      <w:r>
        <w:rPr>
          <w:sz w:val="22"/>
          <w:szCs w:val="22"/>
        </w:rPr>
        <w:t>Alfredo Wagner</w:t>
      </w:r>
      <w:r>
        <w:rPr>
          <w:color w:val="000000"/>
          <w:sz w:val="22"/>
          <w:szCs w:val="22"/>
        </w:rPr>
        <w:t>, 1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novembro de 2019 </w:t>
      </w:r>
    </w:p>
    <w:p>
      <w:pPr>
        <w:pStyle w:val="Normal"/>
        <w:ind w:left="-5" w:right="14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center"/>
        <w:rPr>
          <w:b/>
          <w:b/>
        </w:rPr>
      </w:pPr>
      <w:r>
        <w:rPr>
          <w:b/>
        </w:rPr>
        <w:t xml:space="preserve">NAUDIR ANTÔNIO SCHMITZ </w:t>
      </w:r>
    </w:p>
    <w:p>
      <w:pPr>
        <w:pStyle w:val="Normal"/>
        <w:ind w:right="62" w:hanging="0"/>
        <w:jc w:val="center"/>
        <w:rPr/>
      </w:pPr>
      <w:r>
        <w:rPr>
          <w:b/>
          <w:i/>
          <w:sz w:val="22"/>
          <w:szCs w:val="22"/>
        </w:rPr>
        <w:t>Prefeito Municipal</w:t>
      </w:r>
      <w:r>
        <w:rPr>
          <w:rFonts w:eastAsia="Times New Roman"/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945" cy="344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575</wp:posOffset>
          </wp:positionH>
          <wp:positionV relativeFrom="paragraph">
            <wp:posOffset>-142240</wp:posOffset>
          </wp:positionV>
          <wp:extent cx="516255" cy="619760"/>
          <wp:effectExtent l="0" t="0" r="0" b="0"/>
          <wp:wrapNone/>
          <wp:docPr id="1" name="brasao%20municipio%20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%20municipio%20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i/>
        <w:sz w:val="22"/>
        <w:szCs w:val="22"/>
      </w:rPr>
      <w:t xml:space="preserve"> </w:t>
    </w:r>
    <w:r>
      <w:rPr>
        <w:rFonts w:cs="Arial Black" w:ascii="Arial Black" w:hAnsi="Arial Black"/>
        <w:b/>
        <w:i/>
        <w:sz w:val="22"/>
        <w:szCs w:val="22"/>
      </w:rPr>
      <w:t>ESTADO DE SANTA CATARINA</w:t>
    </w:r>
  </w:p>
  <w:p>
    <w:pPr>
      <w:pStyle w:val="Header"/>
      <w:ind w:left="851" w:hanging="0"/>
      <w:rPr>
        <w:rFonts w:ascii="Arial Black" w:hAnsi="Arial Black" w:cs="Arial Black"/>
        <w:b/>
        <w:b/>
        <w:i/>
        <w:i/>
        <w:sz w:val="22"/>
        <w:szCs w:val="22"/>
      </w:rPr>
    </w:pPr>
    <w:r>
      <w:rPr>
        <w:rFonts w:cs="Arial Black" w:ascii="Arial Black" w:hAnsi="Arial Black"/>
        <w:b/>
        <w:i/>
        <w:sz w:val="22"/>
        <w:szCs w:val="22"/>
      </w:rPr>
      <w:t>MUNICÍPIO DE ALFREDO WAGNER</w:t>
    </w:r>
  </w:p>
  <w:p>
    <w:pPr>
      <w:pStyle w:val="Header"/>
      <w:rPr>
        <w:rFonts w:ascii="Arial Black" w:hAnsi="Arial Black" w:cs="Arial Black"/>
        <w:b/>
        <w:b/>
        <w:i/>
        <w:i/>
        <w:sz w:val="22"/>
        <w:szCs w:val="22"/>
      </w:rPr>
    </w:pPr>
    <w:r>
      <w:rPr>
        <w:rFonts w:cs="Arial Black" w:ascii="Arial Black" w:hAnsi="Arial Black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eastAsia="Calibri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M2211844132155850460m6472416576658318646msobodytext">
    <w:name w:val="m_-2211844132155850460m_6472416576658318646msobodytext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Constantia" w:hAnsi="Constantia" w:eastAsia="Times New Roman" w:cs="Constantia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60"/>
      <w:jc w:val="both"/>
    </w:pPr>
    <w:rPr>
      <w:rFonts w:ascii="Constantia" w:hAnsi="Constantia" w:eastAsia="Times New Roman" w:cs="Constantia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70"/>
      <w:ind w:hanging="350"/>
      <w:jc w:val="both"/>
    </w:pPr>
    <w:rPr>
      <w:rFonts w:ascii="Constantia" w:hAnsi="Constantia" w:eastAsia="Times New Roman" w:cs="Constantia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67"/>
      <w:ind w:hanging="710"/>
      <w:jc w:val="both"/>
    </w:pPr>
    <w:rPr>
      <w:rFonts w:ascii="Constantia" w:hAnsi="Constantia" w:eastAsia="Times New Roman" w:cs="Constanti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4:00Z</dcterms:created>
  <dc:creator>User</dc:creator>
  <dc:description/>
  <cp:keywords/>
  <dc:language>en-US</dc:language>
  <cp:lastModifiedBy>User</cp:lastModifiedBy>
  <cp:lastPrinted>2019-11-14T09:32:00Z</cp:lastPrinted>
  <dcterms:modified xsi:type="dcterms:W3CDTF">2019-11-14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