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ITAL DE CONVOCAÇÃO DE AUDIÊNCIA PÚBL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Alfredo Wagner – SC, através da Secretaria Municipal de Administração, Planejamento e Gestão, </w:t>
      </w:r>
      <w:r>
        <w:rPr>
          <w:rFonts w:cs="Arial" w:ascii="Arial" w:hAnsi="Arial"/>
          <w:b/>
        </w:rPr>
        <w:t>CONVOCA,</w:t>
      </w:r>
      <w:r>
        <w:rPr>
          <w:rFonts w:cs="Arial" w:ascii="Arial" w:hAnsi="Arial"/>
        </w:rPr>
        <w:t xml:space="preserve"> todos os habitantes do município, com idade mínima de 16 (dezesseis) anos, para participarem da apresentação da Lei de Diretrizes Orçamentária – LDO para o exercíci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: 21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A: 10:00(dez horas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CAL: Câmara de Vereadores de Alfredo Wagner/S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Rua José de Anchieta nº 119, Centro, Alfredo Wagner - 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fredo Wagner, 18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ábio Dorig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cretário de Administração, Planejamento e G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644005" cy="3429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638925" cy="9975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92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  <w:sz w:val="36"/>
      <w:u w:val="single"/>
    </w:rPr>
  </w:style>
  <w:style w:type="character" w:styleId="Applestylespan">
    <w:name w:val="apple-style-span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C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262672">
    <w:name w:val="_C262672"/>
    <w:basedOn w:val="Normal"/>
    <w:qFormat/>
    <w:pPr>
      <w:ind w:left="3600" w:firstLine="3600"/>
      <w:jc w:val="center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12" w:after="0"/>
      <w:ind w:left="1404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45:00Z</dcterms:created>
  <dc:creator>Micro</dc:creator>
  <dc:description/>
  <cp:keywords/>
  <dc:language>en-US</dc:language>
  <cp:lastModifiedBy>MicroPC</cp:lastModifiedBy>
  <cp:lastPrinted>2022-10-18T15:46:00Z</cp:lastPrinted>
  <dcterms:modified xsi:type="dcterms:W3CDTF">2022-10-18T18:46:00Z</dcterms:modified>
  <cp:revision>3</cp:revision>
  <dc:subject/>
  <dc:title/>
</cp:coreProperties>
</file>